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&gt;SETVAR PROGRAM NewEXT&lt;\/&gt;SETVAR FREQNAME NEWEXT&lt;\                      NewEXT version /&gt;Version NewEXT NN&lt;\ Lee Kind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wExt is a shell only utility for changing the extension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files name. NewExt supports AmigaDOS wildcards making a seem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less utility useful - Ever tried to rename all the .pic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to .ILBM? NewExt can. WB 2.0+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om the CLI/Shell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RD/A,EXTENSION/A,FRONT/S,HELP/S,INFOS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files to operate on. Must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 extension for matched files. Must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s that the EXTENSION will be changed at the left edg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ndard right position. Useful for mod.#?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print out som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s that the .info files of the files that are being renam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have their name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/ NewEXT #?.iff .ILBM INFOS will rename all .iffs to .ILBM.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ir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EXT (#?.sample|#?.sfx) .8SVX will rename all .samples and .sfx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.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EXT mod.#? pt3. FRONT will rename all mod.s to pt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&gt;Insert S:Contact&lt;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&gt;Insert S:ffplug&lt;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&gt;Insert S:Programs&lt;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0 5.2.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1 25.4.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inor cod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mpilation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2 05.05.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jor cod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uses DOS MatchFirst()/MatchNext() rather than custom HSPascal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dcards now work as a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rguments parsed using ReadArgs() - more rob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n now break out of rename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 FRONT argument to handle the likes of 'mod.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 longer 1.3 compatible. (:-) or :-( ?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arge decrease in size (10548 to 848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2a 14.07.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CBM intaller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3 16.08.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"INFOS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potential pointer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ize decrease (now uses PrintFault() to print out error messag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4 06.09.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Enforcer h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the wildcard han a directory in it then the files were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amed..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5 13.11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in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E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mile! It makes people wonder what you've been up to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The only difference between an unclear war and a nuclear war is the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use the U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&gt;Insert S:Legal&lt;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&gt;Insert S:.signature&lt;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